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, 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6120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</w:t>
            </w:r>
          </w:p>
          <w:p>
            <w:pPr>
              <w:pStyle w:val="Normal"/>
              <w:rPr/>
            </w:pPr>
            <w:r>
              <w:rPr/>
              <w:t>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6120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4810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90364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, 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8008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90364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601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7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8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M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doslov. energet. 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942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MD studň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9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80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M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2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7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cný úrad 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7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. kontajner. vozid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2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207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oúnia a.s.</w:t>
            </w:r>
          </w:p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. rigol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000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5:00Z</dcterms:created>
  <dc:creator>Obec V. Zlievce</dc:creator>
  <dc:description/>
  <cp:keywords/>
  <dc:language>en-US</dc:language>
  <cp:lastModifiedBy>Obec V. Zlievce</cp:lastModifiedBy>
  <dcterms:modified xsi:type="dcterms:W3CDTF">2012-07-10T07:39:00Z</dcterms:modified>
  <cp:revision>1</cp:revision>
  <dc:subject/>
  <dc:title>Číslo</dc:title>
</cp:coreProperties>
</file>